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26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I HỌC QUỐC GIA</w:t>
            </w:r>
          </w:p>
        </w:tc>
        <w:tc>
          <w:tcPr>
            <w:tcW w:w="58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PHỐ HỒ CHÍ MINH</w:t>
            </w:r>
          </w:p>
        </w:tc>
        <w:tc>
          <w:tcPr>
            <w:tcW w:w="58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– Hạnh phúc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ỜNG ĐẠI HỌC BÁCH KHOA</w:t>
            </w:r>
          </w:p>
        </w:tc>
        <w:tc>
          <w:tcPr>
            <w:tcW w:w="58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60325</wp:posOffset>
                      </wp:positionV>
                      <wp:extent cx="2286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4.75pt" to="236.05pt,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54610</wp:posOffset>
                      </wp:positionV>
                      <wp:extent cx="1257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5pt,4.3pt" to="154.45pt,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 xml:space="preserve">Thành phố Hồ Chí Minh, ngày     tháng    năm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44"/>
        </w:rPr>
      </w:pPr>
      <w:r>
        <w:rPr>
          <w:rFonts w:cs="Times New Roman" w:ascii="Times New Roman" w:hAnsi="Times New Roman"/>
          <w:b/>
          <w:sz w:val="36"/>
          <w:szCs w:val="44"/>
        </w:rPr>
        <w:t>BIÊN BẢN HỌP HỘI ĐỒ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44"/>
        </w:rPr>
      </w:pPr>
      <w:r>
        <w:rPr>
          <w:rFonts w:cs="Times New Roman" w:ascii="Times New Roman" w:hAnsi="Times New Roman"/>
          <w:b/>
          <w:sz w:val="36"/>
          <w:szCs w:val="44"/>
        </w:rPr>
        <w:t>ĐÁNH GIÁ CHUYÊN ĐỀ TIẾN S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44"/>
        </w:rPr>
      </w:pPr>
      <w:r>
        <w:rPr>
          <w:rFonts w:cs="Times New Roman" w:ascii="Times New Roman" w:hAnsi="Times New Roman"/>
          <w:b/>
          <w:sz w:val="32"/>
          <w:szCs w:val="44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- THÀNH PHẦN THAM DỰ:</w:t>
      </w:r>
    </w:p>
    <w:p>
      <w:pPr>
        <w:pStyle w:val="Normal"/>
        <w:tabs>
          <w:tab w:val="clear" w:pos="720"/>
          <w:tab w:val="right" w:pos="9781" w:leader="dot"/>
        </w:tabs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781" w:leader="dot"/>
        </w:tabs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781" w:leader="dot"/>
        </w:tabs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781" w:leader="dot"/>
        </w:tabs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- HỌ TÊN NCS, NGÀNH:</w:t>
      </w:r>
    </w:p>
    <w:p>
      <w:pPr>
        <w:pStyle w:val="Normal"/>
        <w:tabs>
          <w:tab w:val="clear" w:pos="720"/>
          <w:tab w:val="right" w:pos="9781" w:leader="dot"/>
        </w:tabs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781" w:leader="dot"/>
        </w:tabs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781" w:leader="dot"/>
        </w:tabs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- CÁN BỘ HƯỚNG DẪN:</w:t>
      </w:r>
    </w:p>
    <w:p>
      <w:pPr>
        <w:pStyle w:val="Normal"/>
        <w:tabs>
          <w:tab w:val="clear" w:pos="720"/>
          <w:tab w:val="right" w:pos="9781" w:leader="dot"/>
        </w:tabs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781" w:leader="dot"/>
        </w:tabs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- TÊN CHUYÊN ĐỀ:</w:t>
      </w:r>
    </w:p>
    <w:p>
      <w:pPr>
        <w:pStyle w:val="Normal"/>
        <w:tabs>
          <w:tab w:val="clear" w:pos="720"/>
          <w:tab w:val="right" w:pos="9781" w:leader="dot"/>
        </w:tabs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781" w:leader="dot"/>
        </w:tabs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781" w:leader="dot"/>
        </w:tabs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- CÁC CÂU HỎI CỦA HỘI ĐỒNG:</w:t>
      </w:r>
    </w:p>
    <w:p>
      <w:pPr>
        <w:pStyle w:val="Normal"/>
        <w:tabs>
          <w:tab w:val="clear" w:pos="720"/>
          <w:tab w:val="right" w:pos="9781" w:leader="dot"/>
        </w:tabs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781" w:leader="dot"/>
        </w:tabs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781" w:leader="dot"/>
        </w:tabs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781" w:leader="dot"/>
        </w:tabs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781" w:leader="dot"/>
        </w:tabs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781" w:leader="dot"/>
        </w:tabs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781" w:leader="dot"/>
        </w:tabs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781" w:leader="dot"/>
        </w:tabs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- CÁC CÂU TRẢ LỜI CỦA NCS:</w:t>
      </w:r>
    </w:p>
    <w:p>
      <w:pPr>
        <w:pStyle w:val="Normal"/>
        <w:tabs>
          <w:tab w:val="clear" w:pos="720"/>
          <w:tab w:val="right" w:pos="9781" w:leader="dot"/>
        </w:tabs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781" w:leader="dot"/>
        </w:tabs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781" w:leader="dot"/>
        </w:tabs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781" w:leader="dot"/>
        </w:tabs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781" w:leader="dot"/>
        </w:tabs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781" w:leader="dot"/>
        </w:tabs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781" w:leader="dot"/>
        </w:tabs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781" w:leader="dot"/>
        </w:tabs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781" w:leader="dot"/>
        </w:tabs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781" w:leader="dot"/>
        </w:tabs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781" w:leader="dot"/>
        </w:tabs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781" w:leader="dot"/>
        </w:tabs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781" w:leader="dot"/>
        </w:tabs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781" w:leader="dot"/>
        </w:tabs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781" w:leader="dot"/>
        </w:tabs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781" w:leader="dot"/>
        </w:tabs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781" w:leader="dot"/>
        </w:tabs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781" w:leader="dot"/>
        </w:tabs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7- ĐÁNH GIÁ CỦA HỘI ĐỒNG:</w:t>
      </w:r>
    </w:p>
    <w:p>
      <w:pPr>
        <w:pStyle w:val="Normal"/>
        <w:tabs>
          <w:tab w:val="clear" w:pos="720"/>
          <w:tab w:val="right" w:pos="9781" w:leader="dot"/>
        </w:tabs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781" w:leader="dot"/>
        </w:tabs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781" w:leader="dot"/>
        </w:tabs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781" w:leader="dot"/>
        </w:tabs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781" w:leader="dot"/>
        </w:tabs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781" w:leader="dot"/>
        </w:tabs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781" w:leader="dot"/>
        </w:tabs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781" w:leader="dot"/>
        </w:tabs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 - ĐIỂM CỦA HỘI ĐỒNG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thang điểm 10):</w:t>
      </w:r>
    </w:p>
    <w:p>
      <w:pPr>
        <w:pStyle w:val="Normal"/>
        <w:tabs>
          <w:tab w:val="clear" w:pos="720"/>
          <w:tab w:val="right" w:pos="9781" w:leader="dot"/>
        </w:tabs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781" w:leader="dot"/>
        </w:tabs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Thư ký hội đồng </w:t>
        <w:tab/>
        <w:tab/>
        <w:tab/>
        <w:tab/>
        <w:tab/>
        <w:tab/>
        <w:t xml:space="preserve">Chủ tịch hội đồng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095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ẠI HỌC QUỐC GIA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PHỐ HỒ CHÍ MINH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– Hạnh phúc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ỜNG ĐẠI HỌC BÁCH KHOA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60325</wp:posOffset>
                      </wp:positionV>
                      <wp:extent cx="2286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4.75pt" to="236.05pt,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54610</wp:posOffset>
                      </wp:positionV>
                      <wp:extent cx="12573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5pt,4.3pt" to="154.45pt,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  <w:t>PHIẾU CHO ĐIỂM CHUYÊN ĐỀ TIẾN SĨ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tabs>
          <w:tab w:val="clear" w:pos="720"/>
          <w:tab w:val="right" w:pos="10206" w:leader="dot"/>
        </w:tabs>
        <w:spacing w:before="120" w:after="12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Họ và tên nghiên cứu sinh: </w:t>
        <w:tab/>
      </w:r>
    </w:p>
    <w:p>
      <w:pPr>
        <w:pStyle w:val="Normal"/>
        <w:tabs>
          <w:tab w:val="clear" w:pos="720"/>
          <w:tab w:val="right" w:pos="10206" w:leader="dot"/>
        </w:tabs>
        <w:spacing w:before="120" w:after="120"/>
        <w:rPr/>
      </w:pPr>
      <w:r>
        <w:rPr>
          <w:rFonts w:cs="Times New Roman" w:ascii="Times New Roman" w:hAnsi="Times New Roman"/>
          <w:bCs/>
          <w:sz w:val="26"/>
          <w:szCs w:val="26"/>
        </w:rPr>
        <w:t>Ngành:</w:t>
        <w:tab/>
      </w:r>
    </w:p>
    <w:p>
      <w:pPr>
        <w:pStyle w:val="Normal"/>
        <w:tabs>
          <w:tab w:val="clear" w:pos="720"/>
          <w:tab w:val="right" w:pos="10206" w:leader="dot"/>
        </w:tabs>
        <w:spacing w:before="120" w:after="12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Tên chuyên đề: </w:t>
        <w:tab/>
      </w:r>
    </w:p>
    <w:p>
      <w:pPr>
        <w:pStyle w:val="Normal"/>
        <w:tabs>
          <w:tab w:val="clear" w:pos="720"/>
          <w:tab w:val="right" w:pos="10206" w:leader="dot"/>
        </w:tabs>
        <w:spacing w:before="120" w:after="12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before="120" w:after="12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before="120" w:after="12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Kết quả (thang điểm 10):</w:t>
        <w:tab/>
      </w:r>
    </w:p>
    <w:p>
      <w:pPr>
        <w:pStyle w:val="Normal"/>
        <w:tabs>
          <w:tab w:val="clear" w:pos="720"/>
          <w:tab w:val="right" w:pos="10206" w:leader="dot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US" w:eastAsia="en-US"/>
        </w:rPr>
        <w:tab/>
        <w:t xml:space="preserve">Thành phố Hồ Chí Minh, ngày     tháng    năm 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ab/>
        <w:t>Họ tên và chữ k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18" w:right="851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2:03:00Z</dcterms:created>
  <dc:creator>TIEN SI NGUYEN VAN HIEP</dc:creator>
  <dc:description/>
  <cp:keywords/>
  <dc:language>en-US</dc:language>
  <cp:lastModifiedBy>Sau đại học BK</cp:lastModifiedBy>
  <cp:lastPrinted>2022-05-13T11:22:00Z</cp:lastPrinted>
  <dcterms:modified xsi:type="dcterms:W3CDTF">2025-02-13T06:55:00Z</dcterms:modified>
  <cp:revision>12</cp:revision>
  <dc:subject/>
  <dc:title>ÑAÏI HOÏC QUOÁC GIA TP</dc:title>
</cp:coreProperties>
</file>