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451"/>
      </w:tblGrid>
      <w:tr>
        <w:trPr>
          <w:trHeight w:val="863" w:hRule="atLeast"/>
        </w:trPr>
        <w:tc>
          <w:tcPr>
            <w:tcW w:w="418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ĐẠI HỌC QUỐC GIA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22987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18.1pt" to="127.7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ĐẠI HỌC BÁCH KHOA</w:t>
            </w:r>
          </w:p>
        </w:tc>
        <w:tc>
          <w:tcPr>
            <w:tcW w:w="545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32410</wp:posOffset>
                      </wp:positionV>
                      <wp:extent cx="1788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18.3pt" to="209.3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PHIẾU NHẬN XÉT LUẬN ÁN TIẾN SĨ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(Dành cho tập thể hướng dẫn NCS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126"/>
        <w:gridCol w:w="1985"/>
      </w:tblGrid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lang w:val="sv-SE"/>
              </w:rPr>
              <w:t>Nghiên cứu sinh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TextBody"/>
              <w:jc w:val="left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Tên đề tài: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lang w:val="sv-SE"/>
              </w:rPr>
              <w:t>Chuyên ngành: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lang w:val="sv-SE"/>
              </w:rPr>
              <w:t xml:space="preserve">Mã số: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ọ tên CBHD1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ức danh: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ăm bổ nhiệm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ọc vị: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ăm bảo vệ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uyên ngành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ơ quan công tác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ọ tên CBHD2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ức danh: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ăm bổ nhiệm: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Học vị:</w:t>
            </w:r>
          </w:p>
        </w:tc>
        <w:tc>
          <w:tcPr>
            <w:tcW w:w="1985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Năm bảo vệ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huyên ngành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Cơ quan công tác: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</w:tbl>
    <w:p>
      <w:pPr>
        <w:pStyle w:val="TextBody"/>
        <w:jc w:val="center"/>
        <w:rPr/>
      </w:pPr>
      <w:r>
        <w:rPr/>
        <w:t>Ý KIẾN NHẬN XÉ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lang w:val="sv-SE"/>
              </w:rPr>
              <w:t>1. Về chất lượng luận án (nội dung thực hiện, những đóng góp về lý luận và thực tiễn)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. Về chất lượng các bài báo đã được công bố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. Về trình độ của NCS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. Về thái độ học tập và nghiên cứu của NC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. Ý KIẾN ĐỀ NGHỊ (ghi rõ đồng ý hay không đồng ý cho NCS ra bảo vệ tại HĐ cấp Khoa):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5396" w:hanging="0"/>
        <w:rPr>
          <w:lang w:val="sv-SE"/>
        </w:rPr>
      </w:pPr>
      <w:r>
        <w:rPr>
          <w:lang w:val="sv-SE"/>
        </w:rPr>
        <w:t>TP.HCM, ngày ...... tháng ...... năm ........</w:t>
      </w:r>
    </w:p>
    <w:p>
      <w:pPr>
        <w:pStyle w:val="Normal"/>
        <w:ind w:left="4828" w:hanging="0"/>
        <w:rPr>
          <w:bCs/>
          <w:lang w:val="sv-SE"/>
        </w:rPr>
      </w:pPr>
      <w:r>
        <w:rPr>
          <w:bCs/>
          <w:lang w:val="sv-SE"/>
        </w:rPr>
        <w:t xml:space="preserve">Cán bộ hướng dẫn 1  </w:t>
        <w:tab/>
        <w:t xml:space="preserve"> Cán bộ hướng dẫn 2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5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" w:hAnsi="Times"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30:00Z</dcterms:created>
  <dc:creator>Pham Hung Phi</dc:creator>
  <dc:description/>
  <cp:keywords/>
  <dc:language>en-US</dc:language>
  <cp:lastModifiedBy>BK Sau đại học</cp:lastModifiedBy>
  <cp:lastPrinted>2010-05-27T09:25:00Z</cp:lastPrinted>
  <dcterms:modified xsi:type="dcterms:W3CDTF">2020-12-08T04:47:00Z</dcterms:modified>
  <cp:revision>6</cp:revision>
  <dc:subject/>
  <dc:title>TRƯỜNG ĐHBK HÀ NỘI</dc:title>
</cp:coreProperties>
</file>