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760"/>
      </w:tblGrid>
      <w:tr>
        <w:trPr/>
        <w:tc>
          <w:tcPr>
            <w:tcW w:w="4338" w:type="dxa"/>
            <w:tcBorders/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QUỐC GIA TP. HC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right" w:pos="9498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BÁCH KHO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right" w:pos="9498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297" w:hRule="atLeast"/>
        </w:trPr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right" w:pos="9498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6830</wp:posOffset>
                      </wp:positionV>
                      <wp:extent cx="162687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2.9pt" to="163.55pt,2.9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right" w:pos="9498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6830</wp:posOffset>
                      </wp:positionV>
                      <wp:extent cx="1900555" cy="0"/>
                      <wp:effectExtent l="0" t="5080" r="0" b="508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.9pt" to="215.8pt,2.9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right" w:pos="9498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spacing w:before="120" w:after="0"/>
        <w:jc w:val="center"/>
        <w:rPr/>
      </w:pPr>
      <w:r>
        <w:rPr>
          <w:b/>
          <w:sz w:val="28"/>
          <w:szCs w:val="26"/>
        </w:rPr>
        <w:t>DANH SÁCH NGHIÊN CỨU SINH ĐỀ ÁN 911 NĂM 2014</w:t>
      </w:r>
    </w:p>
    <w:p>
      <w:pPr>
        <w:pStyle w:val="Normal"/>
        <w:tabs>
          <w:tab w:val="clear" w:pos="720"/>
          <w:tab w:val="center" w:pos="7920" w:leader="none"/>
        </w:tabs>
        <w:spacing w:before="12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ƯỢC HỖ TRỢ KINH PHÍ NGHIÊN CỨU KHOA HỌC NĂM 2015</w:t>
      </w:r>
    </w:p>
    <w:p>
      <w:pPr>
        <w:pStyle w:val="Normal"/>
        <w:tabs>
          <w:tab w:val="clear" w:pos="720"/>
          <w:tab w:val="center" w:pos="7920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èm theo QĐ số:         /QĐ-ĐHBK-ĐTSĐH ngày       tháng     năm 2015</w:t>
      </w:r>
    </w:p>
    <w:p>
      <w:pPr>
        <w:pStyle w:val="Normal"/>
        <w:tabs>
          <w:tab w:val="clear" w:pos="720"/>
          <w:tab w:val="center" w:pos="7920" w:leader="none"/>
        </w:tabs>
        <w:spacing w:before="120" w:after="0"/>
        <w:rPr/>
      </w:pPr>
      <w:r>
        <w:rPr/>
        <w:t xml:space="preserve">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3"/>
        <w:gridCol w:w="3262"/>
        <w:gridCol w:w="3330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before="60" w:after="0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before="60" w:after="0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before="60" w:after="0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 đào tạ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before="60" w:after="0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quản l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õ Trung Kiên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điệ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Điện – Điện t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anh Dan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Địa Chấ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 Địa chất - Dầu kh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Lan Chi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hực Phẩm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Hóa họ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ùy Lin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hực Phẩm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Công Lớ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Cơ Kh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kh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Thanh Vân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máy tính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Khoa học và KT máy tí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Hu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4"/>
              <w:rPr/>
            </w:pPr>
            <w:r>
              <w:rPr>
                <w:sz w:val="26"/>
                <w:szCs w:val="26"/>
              </w:rPr>
              <w:t>Khoa Học máy tín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Đăng Kho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máy tín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ông Kỳ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máy tính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An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</w:tblGrid>
            <w:tr>
              <w:trPr>
                <w:trHeight w:val="300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ỹ Thuật Cơ Khí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ơ kh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Phươn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ỹ Thuật Cơ Khí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Thù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Kỹ Thuật Cơ Khí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Bá Luâ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</w:tblGrid>
            <w:tr>
              <w:trPr>
                <w:trHeight w:val="300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ỹ Thuật Hóa Học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Hóa họ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ều Đỗ Trung Kiê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</w:tblGrid>
            <w:tr>
              <w:trPr>
                <w:trHeight w:val="300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ỹ Thuật Vật Liệu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Công nghệ vật liệu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Ngọc Min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</w:tblGrid>
            <w:tr>
              <w:trPr>
                <w:trHeight w:val="300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ỹ Thuật Vật Liệu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Nguyệ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</w:tblGrid>
            <w:tr>
              <w:trPr>
                <w:trHeight w:val="300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 w:val="26"/>
                      <w:szCs w:val="26"/>
                    </w:rPr>
                    <w:t>Kỹ Thuật Vật Liệu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Ái Vâ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Nghệ Thực Phẩ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Hóa họ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ọc An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tài nguyên nước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Xây dự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Vân An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tài nguyên nước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Minh Lành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tài nguyên nước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nh sách gồm 20 NCS./</w:t>
      </w:r>
    </w:p>
    <w:p>
      <w:pPr>
        <w:pStyle w:val="Normal"/>
        <w:tabs>
          <w:tab w:val="clear" w:pos="720"/>
          <w:tab w:val="center" w:pos="7920" w:leader="none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760"/>
      </w:tblGrid>
      <w:tr>
        <w:trPr/>
        <w:tc>
          <w:tcPr>
            <w:tcW w:w="4338" w:type="dxa"/>
            <w:tcBorders/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I HỌC QUỐC GIA TP. HC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right" w:pos="9498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ind w:left="360" w:hanging="36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ĐẠI HỌC BÁCH KHO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right" w:pos="9498" w:leader="none"/>
              </w:tabs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297" w:hRule="atLeast"/>
        </w:trPr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right" w:pos="9498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36830</wp:posOffset>
                      </wp:positionV>
                      <wp:extent cx="1626870" cy="0"/>
                      <wp:effectExtent l="0" t="5080" r="0" b="508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2.9pt" to="163.55pt,2.9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560" w:leader="none"/>
                <w:tab w:val="right" w:pos="9498" w:leader="none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36830</wp:posOffset>
                      </wp:positionV>
                      <wp:extent cx="1900555" cy="0"/>
                      <wp:effectExtent l="0" t="5080" r="0" b="508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2.9pt" to="215.8pt,2.9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560" w:leader="none"/>
                <w:tab w:val="right" w:pos="9498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spacing w:before="120" w:after="0"/>
        <w:jc w:val="center"/>
        <w:rPr/>
      </w:pPr>
      <w:r>
        <w:rPr>
          <w:b/>
          <w:sz w:val="28"/>
          <w:szCs w:val="26"/>
        </w:rPr>
        <w:t>DANH SÁCH NCS ĐỀ ÁN 911 (LIÊN KẾT VỚI ĐH GRIFFITH) NĂM 2014</w:t>
      </w:r>
    </w:p>
    <w:p>
      <w:pPr>
        <w:pStyle w:val="Normal"/>
        <w:tabs>
          <w:tab w:val="clear" w:pos="720"/>
          <w:tab w:val="center" w:pos="7920" w:leader="none"/>
        </w:tabs>
        <w:spacing w:before="12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ĐƯỢC HỖ TRỢ KINH PHÍ NGHIÊN CỨU KHOA HỌC NĂM 2015</w:t>
      </w:r>
    </w:p>
    <w:p>
      <w:pPr>
        <w:pStyle w:val="Normal"/>
        <w:tabs>
          <w:tab w:val="clear" w:pos="720"/>
          <w:tab w:val="center" w:pos="7920" w:leader="none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Kèm theo QĐ số:         /QĐ-ĐHBK-ĐTSĐH ngày       tháng     năm 2015</w:t>
      </w:r>
    </w:p>
    <w:p>
      <w:pPr>
        <w:pStyle w:val="Normal"/>
        <w:tabs>
          <w:tab w:val="clear" w:pos="720"/>
          <w:tab w:val="center" w:pos="7920" w:leader="none"/>
        </w:tabs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43"/>
        <w:gridCol w:w="3262"/>
        <w:gridCol w:w="3330"/>
      </w:tblGrid>
      <w:tr>
        <w:trPr>
          <w:trHeight w:val="34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before="60" w:after="0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before="60" w:after="0"/>
              <w:ind w:left="360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before="60" w:after="0"/>
              <w:ind w:left="36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nh đào tạ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0" w:leader="none"/>
              </w:tabs>
              <w:spacing w:before="60" w:after="0"/>
              <w:ind w:left="36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 quản lý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an Trọng Tuấn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</w:tblGrid>
            <w:tr>
              <w:trPr>
                <w:trHeight w:val="300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ỹ Thuật Điện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ện – Điện tử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Lê Anh Đà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Điện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Nguyên Châ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viễn thô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Anh Kh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ỹ thuật viễn thông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ế Tùn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0"/>
            </w:tblGrid>
            <w:tr>
              <w:trPr>
                <w:trHeight w:val="300" w:hRule="atLeast"/>
              </w:trPr>
              <w:tc>
                <w:tcPr>
                  <w:tcW w:w="3460" w:type="dxa"/>
                  <w:tcBorders/>
                  <w:vAlign w:val="bottom"/>
                </w:tcPr>
                <w:p>
                  <w:pPr>
                    <w:pStyle w:val="Normal"/>
                    <w:spacing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ỹ Thuật Điện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9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ộng Hiề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máy tí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oa học và KT máy tí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7920" w:leader="none"/>
              </w:tabs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Kim Chung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TN&amp;M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i trường và tài nguyên</w:t>
            </w:r>
          </w:p>
        </w:tc>
      </w:tr>
    </w:tbl>
    <w:p>
      <w:pPr>
        <w:pStyle w:val="Normal"/>
        <w:tabs>
          <w:tab w:val="clear" w:pos="720"/>
          <w:tab w:val="center" w:pos="7920" w:leader="none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nh sách gồm 07 NCS./</w:t>
      </w:r>
    </w:p>
    <w:p>
      <w:pPr>
        <w:pStyle w:val="Normal"/>
        <w:tabs>
          <w:tab w:val="clear" w:pos="720"/>
          <w:tab w:val="center" w:pos="7920" w:leader="none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40"/>
      <w:pgMar w:left="1728" w:right="100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0" w:hanging="720"/>
    </w:pPr>
    <w:rPr>
      <w:rFonts w:ascii="VNI-Times" w:hAnsi="VNI-Times" w:cs="VNI-Times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53:00Z</dcterms:created>
  <dc:creator>Thao-PC</dc:creator>
  <dc:description/>
  <cp:keywords/>
  <dc:language>en-US</dc:language>
  <cp:lastModifiedBy>taint</cp:lastModifiedBy>
  <cp:lastPrinted>2013-10-28T14:44:00Z</cp:lastPrinted>
  <dcterms:modified xsi:type="dcterms:W3CDTF">2015-05-22T09:12:00Z</dcterms:modified>
  <cp:revision>4</cp:revision>
  <dc:subject/>
  <dc:title>ĐẠI HỌC QUỐC GIA TP</dc:title>
</cp:coreProperties>
</file>