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389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MÔN HỌ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Dự bị tiến sĩ:</w:t>
        <w:tab/>
        <w:t>Khóa:</w:t>
        <w:tab/>
        <w:t>Mã số DBT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hoa: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ự bị tiến sĩ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0:00Z</dcterms:created>
  <dc:creator>Thong Le</dc:creator>
  <dc:description/>
  <cp:keywords/>
  <dc:language>en-US</dc:language>
  <cp:lastModifiedBy>SDH</cp:lastModifiedBy>
  <cp:lastPrinted>2013-01-02T17:18:00Z</cp:lastPrinted>
  <dcterms:modified xsi:type="dcterms:W3CDTF">2021-08-20T07:10:00Z</dcterms:modified>
  <cp:revision>2</cp:revision>
  <dc:subject/>
  <dc:title>MAĂU 12</dc:title>
</cp:coreProperties>
</file>