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4"/>
        </w:rPr>
      </w:pPr>
      <w:r>
        <w:rPr>
          <w:rFonts w:eastAsia="VNI-Times"/>
          <w:sz w:val="24"/>
        </w:rPr>
        <w:t xml:space="preserve">    </w:t>
      </w:r>
      <w:r>
        <w:rPr>
          <w:sz w:val="24"/>
        </w:rPr>
        <w:t xml:space="preserve">ÑAÏI HOÏC QUOÁC GIA TP.HCM                </w:t>
      </w:r>
      <w:r>
        <w:rPr>
          <w:b/>
          <w:sz w:val="24"/>
        </w:rPr>
        <w:t>COÄNG HOØA XAÕ HOÄI CHUÛ NGHÓA VIEÄT NAM</w:t>
      </w:r>
    </w:p>
    <w:p>
      <w:pPr>
        <w:pStyle w:val="Normal"/>
        <w:spacing w:before="0" w:after="0"/>
        <w:rPr/>
      </w:pPr>
      <w:r>
        <w:rPr>
          <w:b/>
        </w:rPr>
        <w:t>TRÖÔØNG ÑAÏI HOÏC BAÙCH KHOA</w:t>
      </w:r>
      <w:r>
        <w:rPr/>
        <w:t xml:space="preserve">                                 </w:t>
      </w:r>
      <w:r>
        <w:rPr>
          <w:b/>
          <w:bCs/>
        </w:rPr>
        <w:t>Ñoäc laäp – Töï do – Haïnh phuùc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eastAsia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455</wp:posOffset>
                </wp:positionH>
                <wp:positionV relativeFrom="paragraph">
                  <wp:posOffset>81915</wp:posOffset>
                </wp:positionV>
                <wp:extent cx="10210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6.45pt" to="127pt,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2555</wp:posOffset>
                </wp:positionH>
                <wp:positionV relativeFrom="paragraph">
                  <wp:posOffset>31750</wp:posOffset>
                </wp:positionV>
                <wp:extent cx="14630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2.5pt" to="424.8pt,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VNI-Times"/>
        </w:rPr>
        <w:t xml:space="preserve">     </w:t>
      </w:r>
    </w:p>
    <w:p>
      <w:pPr>
        <w:pStyle w:val="Footer"/>
        <w:tabs>
          <w:tab w:val="clear" w:pos="4320"/>
          <w:tab w:val="clear" w:pos="8640"/>
          <w:tab w:val="center" w:pos="70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NH SÁCH ĐỊA ĐIỂM GẶP MẶT HỌC VIÊN CỦA CÁC KHOA</w:t>
      </w:r>
    </w:p>
    <w:p>
      <w:pPr>
        <w:pStyle w:val="Footer"/>
        <w:tabs>
          <w:tab w:val="clear" w:pos="4320"/>
          <w:tab w:val="clear" w:pos="8640"/>
          <w:tab w:val="center" w:pos="7088" w:leader="none"/>
        </w:tabs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èm theo CV số        /ĐHBK-ĐTSĐ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0885</wp:posOffset>
                </wp:positionV>
                <wp:extent cx="5559425" cy="5654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45"/>
                              <w:gridCol w:w="198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ĐƠN V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ĐỊA ĐIỂ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S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Khoa Công nghệ vật liệ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02B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Khoa KH&amp;KT Máy tí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304B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Khoa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vi-VN"/>
                                    </w:rPr>
                                    <w:t>ơ kh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Hội trường B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Khoa Khoa học ứng dụ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301B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Khoa Kỹ thuật giao thô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302B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Khoa Kỹ thuật hóa học: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120" w:after="120"/>
                                    <w:ind w:left="317" w:hanging="317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Ngành Kỹ thuật hóa học, Kỹ thuật hóa dầ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405B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120" w:after="120"/>
                                    <w:ind w:left="317" w:hanging="317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Ngành Công nghệ thực phẩ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403B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120" w:after="120"/>
                                    <w:ind w:left="317" w:hanging="317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Ngành Công nghệ sinh họ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02 B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Khoa Kỹ thuật xây dự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306B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Khoa Kỹ thuật Địa chất&amp;Dầu kh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01B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Khoa môi trườ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02B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Khoa Quản lý công nghiệ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13B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Khoa Điện-điện t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08B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center" w:pos="7088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45.25pt;mso-wrap-distance-left:9pt;mso-wrap-distance-right:9pt;mso-wrap-distance-top:0pt;mso-wrap-distance-bottom:0pt;margin-top:157.55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45"/>
                        <w:gridCol w:w="1984"/>
                        <w:gridCol w:w="70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ĐƠN V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ĐỊA ĐIỂ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Khoa Công nghệ vật liệ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02B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Khoa KH&amp;KT Máy tí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304B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Khoa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vi-VN"/>
                              </w:rPr>
                              <w:t>ơ kh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Hội trường B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Khoa Khoa học ứng dụ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301B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Khoa Kỹ thuật giao thô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302B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Khoa Kỹ thuật hóa học: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before="120" w:after="120"/>
                              <w:ind w:left="317" w:hanging="317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Ngành Kỹ thuật hóa học, Kỹ thuật hóa dầ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405B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before="120" w:after="120"/>
                              <w:ind w:left="317" w:hanging="317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Ngành Công nghệ thực phẩ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403B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before="120" w:after="120"/>
                              <w:ind w:left="317" w:hanging="317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Ngành Công nghệ sinh họ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02 B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Khoa Kỹ thuật xây dự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306B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Khoa Kỹ thuật Địa chất&amp;Dầu kh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01B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Khoa môi trườ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02B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Khoa Quản lý công nghiệ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13B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Khoa Điện-điện t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08B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center" w:pos="7088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588" w:right="1134" w:gutter="0" w:header="0" w:top="851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397" w:hanging="0"/>
      <w:jc w:val="right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both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before="240" w:after="120"/>
      <w:ind w:left="1134" w:hanging="774"/>
    </w:pPr>
    <w:rPr/>
  </w:style>
  <w:style w:type="paragraph" w:styleId="BodyTextIndent2">
    <w:name w:val="Body Text Indent 2"/>
    <w:basedOn w:val="Normal"/>
    <w:qFormat/>
    <w:pPr>
      <w:ind w:left="1080" w:firstLine="66"/>
    </w:pPr>
    <w:rPr/>
  </w:style>
  <w:style w:type="paragraph" w:styleId="BodyTextIndent3">
    <w:name w:val="Body Text Indent 3"/>
    <w:basedOn w:val="Normal"/>
    <w:qFormat/>
    <w:pPr>
      <w:ind w:left="1134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28:00Z</dcterms:created>
  <dc:creator>TS.DOAN THI MINH TRINH</dc:creator>
  <dc:description/>
  <cp:keywords/>
  <dc:language>en-US</dc:language>
  <cp:lastModifiedBy>Thao-PC</cp:lastModifiedBy>
  <cp:lastPrinted>2013-08-20T13:55:00Z</cp:lastPrinted>
  <dcterms:modified xsi:type="dcterms:W3CDTF">2013-08-21T08:21:00Z</dcterms:modified>
  <cp:revision>6</cp:revision>
  <dc:subject/>
  <dc:title>K/ göûi chò Töôi, </dc:title>
</cp:coreProperties>
</file>