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PHỤ ĐẠO LỚP BỔ TÚC KIẾN THỨC 2013</w:t>
      </w:r>
    </w:p>
    <w:p>
      <w:pPr>
        <w:pStyle w:val="Normal"/>
        <w:tabs>
          <w:tab w:val="clear" w:pos="720"/>
          <w:tab w:val="center" w:pos="9923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20"/>
          <w:tab w:val="center" w:pos="9923" w:leader="none"/>
        </w:tabs>
        <w:rPr>
          <w:sz w:val="26"/>
        </w:rPr>
      </w:pPr>
      <w:r>
        <w:rPr>
          <w:sz w:val="26"/>
        </w:rPr>
        <w:t>Do số lượng học viên không đủ để mở lớp, Phòng Đào tạo SĐH tổ chức dạy theo hình thức phục đạo như sau: môn 45 tiết phụ đạo 15 tiết, môn 60 tiết phụ đạo 20 tiết đối với các môn học dưới đây:</w:t>
      </w:r>
    </w:p>
    <w:p>
      <w:pPr>
        <w:pStyle w:val="Normal"/>
        <w:tabs>
          <w:tab w:val="clear" w:pos="720"/>
          <w:tab w:val="center" w:pos="9923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966"/>
        <w:gridCol w:w="883"/>
        <w:gridCol w:w="1651"/>
        <w:gridCol w:w="3600"/>
      </w:tblGrid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phụ đ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à Anh T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ệt động học kỹ thuậ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nhiệ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45190088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à Anh T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ệ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nhiệ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uỳnh Thái Hoà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thuyết điều khiển tự độ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T điều khiển và tự động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45190088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ương Công Dung 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s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T điều khiển và tự động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7, ngày 05/01/2013, lúc 09h00, tại P. 203B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ương Công Dung 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 xử l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T điều khiển và tự động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7, ngày 05/01/2013, lúc 12h30, tại P. 203B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ương Công Dung 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vi xử l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Đinh Quốc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ạch điện tử 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úc 18h 13 ngày 09/01/2013, tại Bộ môn Vĩên thông dãy B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Đinh Quốc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ạch điện tử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n Thanh Tu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viễn thô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" w:hanging="0"/>
              <w:rPr/>
            </w:pPr>
            <w:r>
              <w:rPr/>
              <w:t>- Lúc 18h15, ngày 03 và 04/01/2013, tại phòng 104B3</w:t>
            </w:r>
          </w:p>
          <w:p>
            <w:pPr>
              <w:pStyle w:val="Normal"/>
              <w:spacing w:before="120" w:after="0"/>
              <w:ind w:left="24" w:hanging="0"/>
              <w:rPr/>
            </w:pPr>
            <w:r>
              <w:rPr/>
              <w:t>- Lúc 07h20, ngày 05/01/2013, tại phòng 104B3</w:t>
            </w:r>
          </w:p>
          <w:p>
            <w:pPr>
              <w:pStyle w:val="Normal"/>
              <w:spacing w:before="120" w:after="0"/>
              <w:ind w:left="24" w:hanging="0"/>
              <w:rPr/>
            </w:pPr>
            <w:r>
              <w:rPr/>
              <w:t>- Lúc 08h15, ngày 06/01/2013, tại phòng 104B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Lý Anh T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o động và só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4425098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ần Thị Ngọc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ang họ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Cô số ĐT: 0913653412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uỳnh Quang L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điện t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3713938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Phan Tấn T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tiết má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535595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 TS. Nguyễn Tấn T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thuyết điều khiể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8255355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n Văn Gi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thủy lực và  khí né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758999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Bùi Trọng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ý má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điện t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8902020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ần Anh T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chất cơ s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dầu khí và Kỹ thuật địa chấ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8410939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. TS Nguyễn Việt K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chất thủy văn đại cươ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ịa chấ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3911879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 Phan Thị San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kỹ thuật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địa chấ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Cô số ĐT: 0913115796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uỳnh Thanh C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thuyết động cơ đốt tro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khí động lự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7747138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y Nguyễn Đình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kế động cơ đốt tro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khí động lự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883538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n Hữu H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thuyết ôtô – máy ké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khí động lự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7, ngày 05/01/2013, lúc 08h15 tại Văn phòng Khoa Giao thông dãy C5 (tầng 1)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n Hữu Nh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kế ôtô máy ké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ơ khí động lự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1238963963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Lê Thị Hồng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í động lực họ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Cô Hiếu để biết lịch học cụ thể tất cả 4 môn ngành Kỹ thuật hàng không , số ĐT: 0902166271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Phạm Minh V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ng cơ và lực đẩy máy b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Lê Thị Tuyết N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cấu và vật liệu hàng khô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ô Khánh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học b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Hoàng Minh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quá trình cơ họ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ế biến và dầu kh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367226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. TS Phạm Văn B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ệ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ế biến và dầu kh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1960789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Vũ Bá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khố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ế biến và dầu kh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3866824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ần Tấn Việ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phản ứ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ế biến và dầu kh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Thứ 7, ngày 05/01/2013, lúc 15h05, tại P. 201B2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hủ nhật, ngày 06/01/2013, lúc 09h05, tại P. 302B2</w:t>
            </w:r>
          </w:p>
          <w:p>
            <w:pPr>
              <w:pStyle w:val="Normal"/>
              <w:spacing w:before="120" w:after="0"/>
              <w:rPr/>
            </w:pPr>
            <w:r>
              <w:rPr/>
              <w:t>-Từ ngày 12/01/2013 sẽ thông báo trên bảng trước cửa phòng ĐTSĐH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Dương Thành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nghệ lọc dầ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ế biến và dầu kh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Thầy số ĐT: 090827993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Huỳnh Ngọc O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học đại cươ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nghệ sinh họ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Cô số ĐT: 0904421602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Lê Thị Thủy T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nghệ tế bà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nghệ sinh họ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ên liên hệ với Cô số ĐT: 0972677072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9923" w:leader="none"/>
        </w:tabs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923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2:00Z</dcterms:created>
  <dc:creator>User</dc:creator>
  <dc:description/>
  <cp:keywords/>
  <dc:language>en-US</dc:language>
  <cp:lastModifiedBy>CHI NHUNG</cp:lastModifiedBy>
  <cp:lastPrinted>2012-12-20T11:11:00Z</cp:lastPrinted>
  <dcterms:modified xsi:type="dcterms:W3CDTF">2012-12-28T07:25:00Z</dcterms:modified>
  <cp:revision>9</cp:revision>
  <dc:subject/>
  <dc:title>TRƯỜNG ĐẠI HỌC BÁCH KHOA</dc:title>
</cp:coreProperties>
</file>