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</w:tabs>
        <w:rPr>
          <w:sz w:val="28"/>
          <w:szCs w:val="28"/>
        </w:rPr>
      </w:pPr>
      <w:r>
        <w:rPr>
          <w:sz w:val="28"/>
          <w:szCs w:val="28"/>
        </w:rPr>
        <w:t>TRƯỜNG ĐẠI HỌC BÁCH KHOA</w:t>
      </w:r>
    </w:p>
    <w:p>
      <w:pPr>
        <w:pStyle w:val="Normal"/>
        <w:tabs>
          <w:tab w:val="clear" w:pos="720"/>
          <w:tab w:val="center" w:pos="3402" w:leader="none"/>
        </w:tabs>
        <w:rPr/>
      </w:pPr>
      <w:r>
        <w:rPr>
          <w:b/>
          <w:sz w:val="28"/>
          <w:szCs w:val="28"/>
        </w:rPr>
        <w:t>PHÒNG ĐÀO TẠO SAU ĐẠI HỌC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ỚP CHUYỂN ĐỔI, BỔ TÚC KIẾN THỨC PHỤC VỤ TUYỂN SINH SĐH NĂM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840" w:leader="none"/>
        </w:tabs>
        <w:spacing w:before="240" w:after="0"/>
        <w:rPr>
          <w:b/>
          <w:b/>
        </w:rPr>
      </w:pPr>
      <w:r>
        <w:rPr>
          <w:b/>
        </w:rPr>
        <w:t xml:space="preserve">Lưu ý: </w:t>
      </w:r>
      <w:r>
        <w:rPr>
          <w:b/>
          <w:color w:val="FF0000"/>
        </w:rPr>
        <w:t>Phòng học từ ngày 23/01/2013 học cố định đến hết chương trình.</w:t>
      </w:r>
    </w:p>
    <w:p>
      <w:pPr>
        <w:pStyle w:val="Normal"/>
        <w:tabs>
          <w:tab w:val="clear" w:pos="720"/>
          <w:tab w:val="left" w:pos="1980" w:leader="none"/>
          <w:tab w:val="left" w:pos="6840" w:leader="none"/>
        </w:tabs>
        <w:spacing w:before="240" w:after="0"/>
        <w:ind w:left="360" w:hanging="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514"/>
        <w:gridCol w:w="2475"/>
        <w:gridCol w:w="720"/>
        <w:gridCol w:w="540"/>
        <w:gridCol w:w="540"/>
        <w:gridCol w:w="720"/>
        <w:gridCol w:w="1080"/>
        <w:gridCol w:w="2700"/>
        <w:gridCol w:w="900"/>
      </w:tblGrid>
      <w:tr>
        <w:trPr>
          <w:trHeight w:val="45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 dạ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dạ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S. Đặng Trần Tr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ập môn hệ thống thông tin quản l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ệ thống thông tin quản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4B4 (20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4C6 (cố định từ ngày 27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8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S. Nguyễn Văn Đoà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ập môn cơ sở dữ liệ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ệ thống thông tin quản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4B4 (20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3B8 (cố định từ ngày 27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8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S. Nguyễn Trí Dũ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sản xuấ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3B9 (20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3C4 (cố định từ ngày 27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2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s. Bùi Thị Kim Du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h tế  kỹ thuậ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3B9 (20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3B9 (cố định từ ngày 27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8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Phạm Đình Trự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iệ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đi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4B4 (16/01/2013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302C4 (cố định từ ngày 23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3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Võ Ngọc Điề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ải tích hệ thống điệ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đi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4B4 (17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2B2 (cố định từ ngày 24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3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GS TS. Lê Minh Phươ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iện tử công suấ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đi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B1 (19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2C4 (cố định từ ngày 27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Lê Xuân Đạ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ải tích hà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ứng dụ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2B9 (16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3C4 (cố định từ ngày 23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3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Đặng Văn Vin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i số cao cấ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ứng dụ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4B9 (17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3C4 (cố định từ ngày 24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3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S. Phạm Thị Thanh Thú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chất lượng môi trườ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ý tài nguyên và môi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4B9 (20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3C4 (cố định từ ngày 27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8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Nguyễn Thị Thanh Phượ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óa kỹ thuật và khoa học môi trườ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môi trường, Quản lý tài nguyên và môi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3B9 (16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1C4 (cố định từ ngày 23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3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Đặng Viết Hù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môi trường đại cươ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môi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B9 (17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1B1 (cố định từ ngày 24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3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GS. TS Đào Xuân Lộ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ý thuyết sai s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 đồ, viễn thám &amp; HTTĐ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7 (26/01/2013), lúc 17h45: P. 504B4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hủ nhật (27/01/2013), lúc 15h05: P. 504B4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hứ 3 (từ ngày 22/01/2013), lúc 17h45 học cố định P. 301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3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S. Lê Thị Ngọc Liê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ắc địa và bản đồ đại cươ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 đồ, viễn thám &amp; HTTĐ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3B9(17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2C5 (cố định từ ngày 24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3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S. Phùng Đại Khán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kho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dầu kh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B8 (19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1B1 (cố định từ ngày 26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8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Nguyễu Hữu Nhâ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khai thá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dầu kh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2B9 (20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1C4 (cố định từ ngày 27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8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S. Trần Văn Xuâ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ịa chất dầu kh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dầu kh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B9 (17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4C5 (cố định từ ngày 24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9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GS. TS Trần Vĩnh Tuâ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ịa vật lý dầu kh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dầu kh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2B9 (20/01/2013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2C6 (cố định từ ngày 27/01/20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8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34497042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S. Tạ Quốc Dũ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ơ sở kỹ thuật dầu kh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dầu kh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B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8</w:t>
            </w:r>
          </w:p>
        </w:tc>
      </w:tr>
    </w:tbl>
    <w:p>
      <w:pPr>
        <w:sectPr>
          <w:type w:val="nextPage"/>
          <w:pgSz w:orient="landscape" w:w="15840" w:h="122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á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iết 1: 06:30 - 07:15</w:t>
        <w:br/>
        <w:t>Tiết 2: 07:20 - 08:05</w:t>
        <w:br/>
        <w:t>Tiết 3: 08:15 - 09: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ết 4: 09:05 - 09:50</w:t>
        <w:br/>
        <w:t>Tiết 5: 10:00 - 10:45</w:t>
        <w:br/>
        <w:t>Tiết 6: 10:50 - 11:35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hiề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ết 7: 12:30 - 13:15</w:t>
        <w:br/>
        <w:t>Tiết 8: 13:20 - 14:05</w:t>
        <w:br/>
        <w:t>Tiết 9: 14:15 - 15: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ết 10: 15:05 - 15:50</w:t>
        <w:br/>
        <w:t>Tiết 11: 16:00 - 16:45</w:t>
        <w:br/>
        <w:t>Tiết 12: 16:50 - 17:35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Tố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iết 13: 17:40 – 18h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ết 14: 18:15 - 19:00</w:t>
        <w:br/>
        <w:t>Tiết 15: 19:05 - 19:50</w:t>
        <w:br/>
        <w:t>Tiết 16: 20:00 - 20:45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3402" w:leader="none"/>
        </w:tabs>
        <w:rPr>
          <w:sz w:val="28"/>
          <w:szCs w:val="28"/>
        </w:rPr>
      </w:pPr>
      <w:r>
        <w:rPr>
          <w:sz w:val="28"/>
          <w:szCs w:val="28"/>
        </w:rPr>
        <w:t>TRƯỜNG ĐẠI HỌC BÁCH KHOA</w:t>
      </w:r>
    </w:p>
    <w:p>
      <w:pPr>
        <w:pStyle w:val="Normal"/>
        <w:tabs>
          <w:tab w:val="clear" w:pos="720"/>
          <w:tab w:val="center" w:pos="3402" w:leader="none"/>
        </w:tabs>
        <w:rPr/>
      </w:pPr>
      <w:r>
        <w:rPr>
          <w:b/>
          <w:sz w:val="28"/>
          <w:szCs w:val="28"/>
        </w:rPr>
        <w:t>PHÒNG ĐÀO TẠO SAU ĐẠI HỌC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THỜI KHÓA BIỂU LỚP BỔ TÚC KIẾN THỨC NGÀNH HỆ THỐNG THÔNG TIN QL K1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28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674"/>
        <w:gridCol w:w="2551"/>
        <w:gridCol w:w="2693"/>
        <w:gridCol w:w="2693"/>
        <w:gridCol w:w="2693"/>
      </w:tblGrid>
      <w:tr>
        <w:trPr>
          <w:trHeight w:val="262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HA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BA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&amp; THỨ BẢ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</w:tc>
      </w:tr>
      <w:tr>
        <w:trPr>
          <w:trHeight w:val="52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ỜI GIAN DẠY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/12/2012 </w:t>
            </w: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ẾN  25/03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/12/2012 </w:t>
            </w: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ẾN 26/03/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/12/2012 </w:t>
            </w: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ẾN 09/03/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6/01/2013 </w:t>
            </w: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ến 03/03/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6/01/2013 </w:t>
            </w: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ến 03/03/2013</w:t>
            </w:r>
          </w:p>
        </w:tc>
      </w:tr>
      <w:tr>
        <w:trPr>
          <w:trHeight w:val="52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IỜ HỌC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h30 </w:t>
            </w: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ến 20h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h30 </w:t>
            </w: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ến 20h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h30 </w:t>
            </w: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ến 20h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6h30 </w:t>
            </w: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ến 10h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h20 </w:t>
            </w: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ến 17h30</w:t>
            </w:r>
          </w:p>
        </w:tc>
      </w:tr>
      <w:tr>
        <w:trPr>
          <w:trHeight w:val="417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Ế TOÁN ĐẠI C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TRỊ ĐẠI C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TẾ HỌ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MÔN HỆ THỐNG THÔNG TIN QUẢN L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P MÔN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Ở DỮ LIỆU</w:t>
            </w:r>
          </w:p>
        </w:tc>
      </w:tr>
      <w:tr>
        <w:trPr>
          <w:trHeight w:val="262" w:hRule="atLeast"/>
        </w:trPr>
        <w:tc>
          <w:tcPr>
            <w:tcW w:w="132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 TIẾT (11 Tuầ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 TIẾT (11 Tuầ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 TIẾT (15 Tuầ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TIẾT (05 Tuầ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TIẾT (05 Tuần)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CBG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S. Nguyễn Bích Ng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S. Trần Minh Th</w:t>
            </w:r>
            <w:r>
              <w:rPr>
                <w:b/>
              </w:rPr>
              <w:t>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S. Lại Huy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S. </w:t>
            </w:r>
            <w:r>
              <w:rPr>
                <w:b/>
              </w:rPr>
              <w:t>Đ</w:t>
            </w:r>
            <w:r>
              <w:rPr>
                <w:b/>
              </w:rPr>
              <w:t>ặng Trần Tr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S. Nguyễn V</w:t>
            </w:r>
            <w:r>
              <w:rPr>
                <w:b/>
              </w:rPr>
              <w:t>ă</w:t>
            </w:r>
            <w:r>
              <w:rPr>
                <w:b/>
              </w:rPr>
              <w:t xml:space="preserve">n </w:t>
            </w:r>
            <w:r>
              <w:rPr>
                <w:b/>
              </w:rPr>
              <w:t>Đ</w:t>
            </w:r>
            <w:r>
              <w:rPr>
                <w:b/>
              </w:rPr>
              <w:t>oàn</w:t>
            </w:r>
          </w:p>
        </w:tc>
      </w:tr>
      <w:tr>
        <w:trPr>
          <w:trHeight w:val="520" w:hRule="atLeast"/>
        </w:trPr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PHÒNG HỌC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B1 (07/01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B4 (từ ngày 14/01/2013 cố địn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C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B4 (từ ngày 14/01/2013 cố định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C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B4 (từ ngày 14/01/2013 cố định)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B4 (20/01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C6 (cố định từ ngày 27/01/201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B4 (20/01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B8 (cố định từ ngày 27/01/2013)</w:t>
            </w:r>
          </w:p>
        </w:tc>
      </w:tr>
      <w:tr>
        <w:trPr>
          <w:trHeight w:val="44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KIỂM TRA GIỮA K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/02/2013 (lúc 18h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/02/2013(lúc 18h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/01/2013(lúc 18h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Cs w:val="22"/>
              </w:rPr>
            </w:pPr>
            <w:r>
              <w:rPr>
                <w:rFonts w:cs="VNI-Times" w:ascii="VNI-Times" w:hAnsi="VNI-Times"/>
                <w:b/>
                <w:caps/>
                <w:szCs w:val="22"/>
              </w:rPr>
              <w:t>THI CU</w:t>
            </w:r>
            <w:r>
              <w:rPr>
                <w:b/>
                <w:caps/>
                <w:szCs w:val="22"/>
              </w:rPr>
              <w:t>Ố</w:t>
            </w:r>
            <w:r>
              <w:rPr>
                <w:rFonts w:cs="VNI-Times" w:ascii="VNI-Times" w:hAnsi="VNI-Times"/>
                <w:b/>
                <w:caps/>
                <w:szCs w:val="22"/>
              </w:rPr>
              <w:t>I K</w:t>
            </w:r>
            <w:r>
              <w:rPr>
                <w:b/>
                <w:caps/>
                <w:szCs w:val="22"/>
              </w:rPr>
              <w:t>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/04/2013 (lúc 18h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/04/2013 (lúc 18h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/03/2013 (lúc 18h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ông báo s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ông báo sa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Ghi chú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ghỉ tết D</w:t>
      </w:r>
      <w:r>
        <w:rPr>
          <w:b/>
        </w:rPr>
        <w:t>ươ</w:t>
      </w:r>
      <w:r>
        <w:rPr>
          <w:b/>
        </w:rPr>
        <w:t xml:space="preserve">ng lịch từ ngày 29/12/2012 </w:t>
      </w:r>
      <w:r>
        <w:rPr>
          <w:b/>
        </w:rPr>
        <w:t>đ</w:t>
      </w:r>
      <w:r>
        <w:rPr>
          <w:b/>
        </w:rPr>
        <w:t xml:space="preserve">ến 01/01/201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ghỉ tết Âm lịch từ ngày 01/02/2013 </w:t>
      </w:r>
      <w:r>
        <w:rPr>
          <w:b/>
        </w:rPr>
        <w:t>đ</w:t>
      </w:r>
      <w:r>
        <w:rPr>
          <w:b/>
        </w:rPr>
        <w:t>ến 17/02/20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continuous"/>
      <w:pgSz w:orient="landscape" w:w="15840" w:h="122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-Condense" w:hAnsi="VNI-Helve-Condense" w:cs="VNI-Helve-Condense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3:00Z</dcterms:created>
  <dc:creator>User</dc:creator>
  <dc:description/>
  <cp:keywords/>
  <dc:language>en-US</dc:language>
  <cp:lastModifiedBy>VIIT</cp:lastModifiedBy>
  <cp:lastPrinted>2013-01-22T08:20:00Z</cp:lastPrinted>
  <dcterms:modified xsi:type="dcterms:W3CDTF">2013-01-22T09:13:00Z</dcterms:modified>
  <cp:revision>5</cp:revision>
  <dc:subject/>
  <dc:title>TRƯỜNG ĐẠI HỌC BÁCH KHOA</dc:title>
</cp:coreProperties>
</file>