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TRƯỜNG</w:t>
      </w:r>
      <w:r>
        <w:rPr>
          <w:rFonts w:cs="Times New Roman" w:ascii="Times New Roman" w:hAnsi="Times New Roman"/>
          <w:szCs w:val="24"/>
        </w:rPr>
        <w:t xml:space="preserve"> ĐẠI HỌC BÁCH KHOA</w:t>
        <w:tab/>
      </w: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PHÒNG ĐÀO TẠO SĐH</w:t>
        <w:tab/>
        <w:t>Độc lập – Tự do – Hạnh phúc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80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430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.4pt" to="135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ĂNG KÝ XÉT TUYỂN DỰ BỊ TIẾN SĨ NĂM 2019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Đăng ký xét tuyển dự bị tiến sĩ ngành: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ọ và tên: ……………………………………………………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gày tháng năm sinh, nơi sinh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Email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iện thoại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Địa chỉ liên lạc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Đơn vị công tác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ã tốt nghiệp đại học ngành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̣i Trường, năm tốt nghiệp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ã tốt nghiệp thạc sĩ học ngành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ại Trường, năm tốt nghiệp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Cán bộ hướng dẫn 1</w:t>
      </w:r>
      <w:r>
        <w:rPr>
          <w:rFonts w:cs="Times New Roman" w:ascii="Times New Roman" w:hAnsi="Times New Roman"/>
          <w:sz w:val="26"/>
          <w:szCs w:val="24"/>
        </w:rPr>
        <w:t>: 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ơn vị công tác: ………………………………………………………Điện thoại………….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ịa chỉ liên hệ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bookmarkStart w:id="0" w:name="_Hlk536104762"/>
      <w:bookmarkEnd w:id="0"/>
      <w:r>
        <w:rPr>
          <w:rFonts w:cs="Times New Roman" w:ascii="Times New Roman" w:hAnsi="Times New Roman"/>
          <w:sz w:val="26"/>
          <w:szCs w:val="24"/>
        </w:rPr>
        <w:t xml:space="preserve">Email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bookmarkStart w:id="1" w:name="_Hlk536104762"/>
      <w:bookmarkEnd w:id="1"/>
      <w:r>
        <w:rPr>
          <w:rFonts w:cs="Times New Roman" w:ascii="Times New Roman" w:hAnsi="Times New Roman"/>
          <w:b/>
          <w:i/>
          <w:sz w:val="26"/>
          <w:szCs w:val="24"/>
        </w:rPr>
        <w:t>Cán bộ hướng dẫn 2</w:t>
      </w:r>
      <w:r>
        <w:rPr>
          <w:rFonts w:cs="Times New Roman" w:ascii="Times New Roman" w:hAnsi="Times New Roman"/>
          <w:sz w:val="26"/>
          <w:szCs w:val="24"/>
        </w:rPr>
        <w:t>: ……………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ơn vị công tác: ……………………………………………………….Điện thoại…………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ịa chỉ liên hệ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Đăng ký tham gia dự bị tiến sĩ tại Bộ môn/ Phòng thí nghiệm </w:t>
      </w:r>
      <w:r>
        <w:rPr>
          <w:rFonts w:cs="Times New Roman" w:ascii="Times New Roman" w:hAnsi="Times New Roman"/>
          <w:i/>
          <w:sz w:val="26"/>
          <w:szCs w:val="24"/>
        </w:rPr>
        <w:t>(ghi rõ tên BM/PTN)</w:t>
      </w:r>
      <w:r>
        <w:rPr>
          <w:rFonts w:cs="Times New Roman" w:ascii="Times New Roman" w:hAnsi="Times New Roman"/>
          <w:sz w:val="26"/>
          <w:szCs w:val="24"/>
        </w:rPr>
        <w:t>: …………………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uộc Khoa/Trung tâm: ………………………………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p. HCM, ngày     tháng     năm 2019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án bộ hướng dẫn 1               Cán bộ hướng dẫn 2                        Người đăng ký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4"/>
        </w:rPr>
        <w:t>(Họ tên và chữ ký)                    (Họ tên và chữ ký)</w:t>
        <w:tab/>
        <w:t xml:space="preserve">      (Họ tên và chữ ký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Chủ nhiệm BM/PTN đào tạo      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 xml:space="preserve">Trưởng Khoa/ Trung tâm </w:t>
      </w:r>
      <w:r>
        <w:rPr>
          <w:rFonts w:cs="Times New Roman" w:ascii="Times New Roman" w:hAnsi="Times New Roman"/>
          <w:b/>
          <w:sz w:val="26"/>
        </w:rPr>
        <w:t xml:space="preserve">       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</w:rPr>
        <w:t xml:space="preserve">(Họ tên và chữ ký)                                                                        (Họ tên và chữ ký) 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4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ongTableText">
    <w:name w:val="Trong - Table Text"/>
    <w:basedOn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BANTHU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7:00Z</dcterms:created>
  <dc:creator>TIEN SI NGUYEN VAN HIEP</dc:creator>
  <dc:description/>
  <cp:keywords/>
  <dc:language>en-US</dc:language>
  <cp:lastModifiedBy>Nguyen Van Kien</cp:lastModifiedBy>
  <cp:lastPrinted>2019-01-24T15:22:00Z</cp:lastPrinted>
  <dcterms:modified xsi:type="dcterms:W3CDTF">2019-01-25T04:27:00Z</dcterms:modified>
  <cp:revision>2</cp:revision>
  <dc:subject/>
  <dc:title>Boä Giaùo duïc vaø Ñaøo taïo                         Coäng hoøa xaơ hoäi chuû nghóa Vieät Nam</dc:title>
</cp:coreProperties>
</file>