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TRƯỜNG ĐẠI HỌC BÁCH KHOA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26"/>
        </w:rPr>
        <w:t>PHÒNG ĐÀO TẠO SAU ĐẠI HỌC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HỜI KHOÁ BIỂU LỚP CHUYỂN ĐỔI, BỔ TÚC KIẾN THỨC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GÀNH QUẢN LÝ XÂY DỰNG KHÓA 1/2021</w:t>
      </w:r>
    </w:p>
    <w:p>
      <w:pPr>
        <w:pStyle w:val="Normal"/>
        <w:tabs>
          <w:tab w:val="clear" w:pos="720"/>
          <w:tab w:val="left" w:pos="1980" w:leader="none"/>
          <w:tab w:val="left" w:pos="6840" w:leader="none"/>
        </w:tabs>
        <w:spacing w:before="24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6840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48"/>
        <w:gridCol w:w="2551"/>
        <w:gridCol w:w="2126"/>
        <w:gridCol w:w="709"/>
        <w:gridCol w:w="1701"/>
        <w:gridCol w:w="2693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 dạ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&amp; 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S. Đào Quí Ph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thi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ản lý xây d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h00 – 20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9/2021 – 01/11/202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 5 &amp;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GS.TS. Phạm Hồng L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 chức thi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ản lý xây d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h00 – 20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/9/2021 – 21/10/202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&amp; C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S. Trần Nguyễn Ngọc C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dự án xây d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ản lý xây d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h00 – 16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/10/2021 – 30/10/2021</w:t>
            </w:r>
          </w:p>
        </w:tc>
      </w:tr>
    </w:tbl>
    <w:p>
      <w:pPr>
        <w:pStyle w:val="Normal"/>
        <w:tabs>
          <w:tab w:val="clear" w:pos="720"/>
          <w:tab w:val="center" w:pos="882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center" w:pos="882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center" w:pos="882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center" w:pos="9923" w:leader="none"/>
        </w:tabs>
        <w:rPr>
          <w:sz w:val="26"/>
          <w:u w:val="single"/>
        </w:rPr>
      </w:pPr>
      <w:r>
        <w:rPr>
          <w:sz w:val="26"/>
          <w:u w:val="single"/>
        </w:rPr>
        <w:t>Lịch thi kết thúc khoá học:</w:t>
      </w:r>
    </w:p>
    <w:p>
      <w:pPr>
        <w:pStyle w:val="Normal"/>
        <w:tabs>
          <w:tab w:val="clear" w:pos="720"/>
          <w:tab w:val="center" w:pos="9923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Kỹ thuật thi công: 05/11/2021, lúc 18h00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ổ chức thi công: 26/10/2021, lúc 18h00</w:t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Quản lý dự án xây dựng: 06/11/2021, lúc 18h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hi chú: Lịch thi có thể thay đổi nếu Cán bộ giảng dạy yêu cầ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2:00Z</dcterms:created>
  <dc:creator>Nhung</dc:creator>
  <dc:description/>
  <cp:keywords/>
  <dc:language>en-US</dc:language>
  <cp:lastModifiedBy>Đỗ Thị Kim Nhung</cp:lastModifiedBy>
  <cp:lastPrinted>2021-03-10T08:50:00Z</cp:lastPrinted>
  <dcterms:modified xsi:type="dcterms:W3CDTF">2021-09-23T04:34:00Z</dcterms:modified>
  <cp:revision>6</cp:revision>
  <dc:subject/>
  <dc:title>TRƯỜNG ĐẠI HỌC BÁCH KHOA</dc:title>
</cp:coreProperties>
</file>