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</w:t>
      </w:r>
      <w:r>
        <w:rPr>
          <w:rFonts w:cs="Times New Roman" w:ascii="Times New Roman" w:hAnsi="Times New Roman"/>
          <w:bCs/>
          <w:szCs w:val="26"/>
        </w:rPr>
        <w:t>ĐẠI HỌC QUỐC GIA TP.HCM</w:t>
      </w:r>
      <w:r>
        <w:rPr>
          <w:rFonts w:cs="Times New Roman" w:ascii="Times New Roman" w:hAnsi="Times New Roman"/>
          <w:b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Cs w:val="26"/>
        </w:rPr>
        <w:t xml:space="preserve">       CỘNG HÒA XÃ HỘI CHỦ NGHĨA VIỆT NAM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RƯỜNG ĐẠI HỌC BÁCH KHOA  </w:t>
      </w: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Độc lập - Tự do - Hạnh phúc</w:t>
      </w:r>
      <w:r>
        <w:rPr>
          <w:rFonts w:cs="Times New Roman" w:ascii="Times New Roman" w:hAnsi="Times New Roman"/>
          <w:szCs w:val="26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13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749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9pt" to="418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softHyphen/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HỖ TRỢ KINH PHÍ KHUYẾN KHÍCH NGHIÊN CỨU KHOA HỌC CHO HỌC VIÊN CAO HỌC VÀ NGHIÊN CỨU SINH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hung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 HVCH/ NCS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Mã số HVCH/ NCS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Đơn vị công tác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Ngày, tháng, năm sinh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Số CMND/ Hộ chiếu:</w:t>
        <w:tab/>
        <w:tab/>
        <w:tab/>
        <w:t xml:space="preserve">       Ngày cấp:</w:t>
        <w:tab/>
        <w:t xml:space="preserve">            Nơi cấp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Điện thoạ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Email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I. Thông tin về bài bá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3"/>
        <w:gridCol w:w="1802"/>
        <w:gridCol w:w="1525"/>
        <w:gridCol w:w="1387"/>
        <w:gridCol w:w="970"/>
        <w:gridCol w:w="1247"/>
        <w:gridCol w:w="93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các tác gi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bài bá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tạp ch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và năm đăng bà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SS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Xếp hạng SCImag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hi ch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ôi cam kết và chịu trách nhiệm về tính chính xác của các thông tin trên.</w:t>
      </w:r>
    </w:p>
    <w:p>
      <w:pPr>
        <w:pStyle w:val="Normal"/>
        <w:spacing w:lineRule="auto" w:line="276" w:before="120" w:after="0"/>
        <w:ind w:firstLine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76" w:before="120" w:after="0"/>
        <w:ind w:firstLine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</w:rPr>
        <w:t>Người đề nghị</w:t>
      </w:r>
    </w:p>
    <w:p>
      <w:pPr>
        <w:pStyle w:val="Normal"/>
        <w:tabs>
          <w:tab w:val="clear" w:pos="720"/>
          <w:tab w:val="center" w:pos="7371" w:leader="none"/>
        </w:tabs>
        <w:ind w:firstLine="11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(Ký và ghi rõ họ tên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4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ongTableText">
    <w:name w:val="Trong - Table Text"/>
    <w:basedOn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BANTHUKY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9:00Z</dcterms:created>
  <dc:creator>TIEN SI NGUYEN VAN HIEP</dc:creator>
  <dc:description/>
  <cp:keywords/>
  <dc:language>en-US</dc:language>
  <cp:lastModifiedBy>Admin</cp:lastModifiedBy>
  <cp:lastPrinted>2019-01-21T16:14:00Z</cp:lastPrinted>
  <dcterms:modified xsi:type="dcterms:W3CDTF">2020-01-13T03:10:00Z</dcterms:modified>
  <cp:revision>33</cp:revision>
  <dc:subject/>
  <dc:title>  Boä Giaùo duïc vaø Ñaøo taïo                         Coäng hoøa xaơ hoäi chuû nghóa Vieät Nam</dc:title>
</cp:coreProperties>
</file>