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40"/>
      </w:tblGrid>
      <w:tr>
        <w:trPr>
          <w:trHeight w:val="863" w:hRule="atLeast"/>
        </w:trPr>
        <w:tc>
          <w:tcPr>
            <w:tcW w:w="41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4945</wp:posOffset>
                      </wp:positionV>
                      <wp:extent cx="1788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5.35pt" to="166.0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BÁCH KHOA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165</wp:posOffset>
                      </wp:positionV>
                      <wp:extent cx="1788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3.95pt" to="203.3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ÊN BẢN HỌP HỘI Đ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LUẬN VĂN THẠC SĨ</w:t>
      </w:r>
    </w:p>
    <w:p>
      <w:pPr>
        <w:pStyle w:val="Normal"/>
        <w:jc w:val="center"/>
        <w:rPr/>
      </w:pPr>
      <w:r>
        <w:rPr/>
        <w:t>(Mẫ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ào lúc ……g.….. ngày …../…../20….., Hội đồng đánh giá luận văn thạc sĩ (ban hành theo Quyết định số………../QĐ-ĐHBK-ĐTSĐH ngày……..tháng …..năm 201.... của Hiệu trưởng Trường ĐHBK– ĐHQG-HCM) đã họp</w:t>
      </w:r>
      <w:r>
        <w:rPr>
          <w:color w:val="000000"/>
        </w:rPr>
        <w:t xml:space="preserve"> để đánh giá luận văn thac sĩ (LVThS) củ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65"/>
        <w:gridCol w:w="4484"/>
        <w:gridCol w:w="2122"/>
      </w:tblGrid>
      <w:tr>
        <w:trPr>
          <w:trHeight w:val="278" w:hRule="atLeast"/>
        </w:trPr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Học viên:</w:t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..............................................................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hóa: ..................</w:t>
            </w:r>
          </w:p>
        </w:tc>
      </w:tr>
      <w:tr>
        <w:trPr>
          <w:trHeight w:val="834" w:hRule="atLeast"/>
        </w:trPr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Tên đề tài:</w:t>
            </w:r>
          </w:p>
        </w:tc>
        <w:tc>
          <w:tcPr>
            <w:tcW w:w="7071" w:type="dxa"/>
            <w:gridSpan w:val="3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2593" w:type="dxa"/>
            <w:vMerge w:val="restart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ập thể hướng dẫn: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2593" w:type="dxa"/>
            <w:vMerge w:val="restart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hành viên Hội đồng: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ủ tịch: .....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hư ký:   .....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3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hản biện 1: 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4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hản biện 2: 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5.</w:t>
            </w:r>
          </w:p>
        </w:tc>
        <w:tc>
          <w:tcPr>
            <w:tcW w:w="660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Ủy viên: 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Địa điểm</w:t>
      </w:r>
      <w:r>
        <w:rPr/>
        <w:t>: ………………………………………………………………..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Tiến trình buổi bảo vệ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Ông/Bà ............................., Chủ tịch Hội đồng đọc quyết định thành lập Hội đồng và điều khiển buổi bảo vệ LVTh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Học viên trình bày nội dung LVThS tối đa 30 phú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Phản biện 1: .............................................................. đọc bản nhận xét LVTh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Phản biện 2: .............................................................. đọc bản nhận xét LVTh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v-SE"/>
        </w:rPr>
      </w:pPr>
      <w:r>
        <w:rPr>
          <w:i/>
          <w:color w:val="000000"/>
          <w:lang w:val="sv-SE"/>
        </w:rPr>
        <w:t>Các câu hỏi và trả lời</w:t>
      </w:r>
      <w:r>
        <w:rPr>
          <w:color w:val="000000"/>
          <w:lang w:val="sv-SE"/>
        </w:rPr>
        <w:t>: Thư ký Hội đồng cần ghi rõ họ tên người hỏi, nội dung câu hỏi và nội dung câu trả lời của học viên đối với từng câu hỏ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Các câu hỏi của phản biệ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Trả lời của học viên đối với các câu hỏi của phản biệ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Câu hỏi của các thành viên Hội đồng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Trả lời của học viên đối với các câu hỏi của các thành viên Hội đồng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sv-SE"/>
        </w:rPr>
        <w:t>Cán bộ hướng dẫn (trường hợp vắng mặt CBHD thì Thư ký Hội đồng thay mặt CBHD) đọc bản nhận xét LVThS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sv-SE"/>
        </w:rPr>
        <w:t>Kết quả đánh giá LVThS: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>Điểm bảo vệ là (A)</w:t>
        <w:tab/>
        <w:tab/>
        <w:tab/>
        <w:t>: _____ , _____ điểm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>Điểm thưởng bài báo khoa học (B)</w:t>
        <w:tab/>
        <w:t xml:space="preserve">: _____ , _____ điểm (từ 0,1 đến 1 điểm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bCs/>
        </w:rPr>
        <w:tab/>
        <w:t>Điểm tổng kết là (A) + (B)</w:t>
        <w:tab/>
        <w:tab/>
        <w:t xml:space="preserve">: _____ , _____ điểm (Qui tròn thành 10 nếu vượt 10) </w:t>
      </w:r>
    </w:p>
    <w:p>
      <w:pPr>
        <w:pStyle w:val="Normal"/>
        <w:spacing w:before="12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Kết luận của Hội đồng:</w:t>
      </w:r>
    </w:p>
    <w:p>
      <w:pPr>
        <w:pStyle w:val="Normal"/>
        <w:spacing w:before="120" w:after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Bản LVThS của học viên .................................................... đã </w:t>
      </w:r>
      <w:r>
        <w:rPr>
          <w:b/>
          <w:color w:val="000000"/>
          <w:lang w:val="sv-SE"/>
        </w:rPr>
        <w:t>đáp ứng/không đáp đầy đủ</w:t>
      </w:r>
      <w:r>
        <w:rPr>
          <w:color w:val="000000"/>
          <w:lang w:val="sv-SE"/>
        </w:rPr>
        <w:t xml:space="preserve"> các yêu cầu về nội dung và hình thức đối với một LVThS.</w:t>
      </w:r>
    </w:p>
    <w:p>
      <w:pPr>
        <w:pStyle w:val="Normal"/>
        <w:spacing w:before="120" w:after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ác ý kiến của Hội đồng về việc sửa chữa LVThS (nếu có):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70"/>
      </w:tblGrid>
      <w:tr>
        <w:trPr>
          <w:trHeight w:val="1992" w:hRule="atLeast"/>
        </w:trPr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Ư KÝ HỘI ĐỒ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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4:00Z</dcterms:created>
  <dc:creator>Dr. Nguyen Phung Quang</dc:creator>
  <dc:description/>
  <cp:keywords/>
  <dc:language>en-US</dc:language>
  <cp:lastModifiedBy>Chon</cp:lastModifiedBy>
  <cp:lastPrinted>2013-12-17T17:06:00Z</cp:lastPrinted>
  <dcterms:modified xsi:type="dcterms:W3CDTF">2013-12-20T03:31:00Z</dcterms:modified>
  <cp:revision>20</cp:revision>
  <dc:subject/>
  <dc:title>BIÊN BẢN HỌP BAN KIỂM PHIẾU</dc:title>
</cp:coreProperties>
</file>