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  <w:tab/>
      </w:r>
      <w:r>
        <w:rPr>
          <w:bCs/>
          <w:sz w:val="24"/>
          <w:szCs w:val="26"/>
        </w:rPr>
        <w:t>ĐẠI HỌC QUỐC GIA</w:t>
      </w:r>
      <w:r>
        <w:rPr>
          <w:b/>
          <w:sz w:val="24"/>
          <w:szCs w:val="26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>
          <w:b/>
          <w:b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177165</wp:posOffset>
                </wp:positionV>
                <wp:extent cx="1657350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3.95pt" to="421.45pt,13.9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6"/>
        </w:rPr>
        <w:tab/>
        <w:t>THÀNH PHỐ HỒ CHÍ MINH</w:t>
        <w:tab/>
      </w:r>
      <w:r>
        <w:rPr>
          <w:b/>
          <w:sz w:val="24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>
          <w:sz w:val="24"/>
          <w:szCs w:val="26"/>
        </w:rPr>
      </w:pPr>
      <w:r>
        <w:rPr>
          <w:b/>
          <w:bCs/>
          <w:sz w:val="24"/>
          <w:szCs w:val="26"/>
        </w:rPr>
        <w:tab/>
        <w:t>TRƯỜNG ĐẠI HỌC BÁCH KHOA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26670</wp:posOffset>
                </wp:positionV>
                <wp:extent cx="1714500" cy="0"/>
                <wp:effectExtent l="635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.1pt" to="167.2pt,2.1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NHẬN XÉT LUẬN ÁN TIẾN SĨ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  <w:t>(Dành cho Tập thể hướng dẫn NCS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, học hàm, học vị cán bộ hướng dẫn 1: ………………………………………………..........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yên ngành: ………………………………………………………………………………………..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 quan công tác:…………………………………………………………………………………......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ọ và tên, học hàm, học vị cán bộ hướng dẫn 2: ………………………………………………..........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yên ngành: ………………………………………………………………………………………...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 quan công tác:……………………………………………………………………………………...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nghiên cứu sinh: …………………………………………………………………………….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đề tài nghiên cứu:…………………………………………………………………………………. 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yên ngành: ………………………………………………………………………………………...</w:t>
      </w:r>
    </w:p>
    <w:p>
      <w:pPr>
        <w:pStyle w:val="TextBody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ơ quan công tác:………………………………………..……………………………………….……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Ý KIẾN NHẬN XÉT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. VỀ CHẤT LƯỢNG LUẬN ÁN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1. Sự cần thiết và tính thời sự,  ý nghĩa khoa học và thực tiễn của đề tài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2. Sự không trùng lặp của đề tài nghiên cứu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3. Sự phù hợp giữa tên đề tài với nội dung, giữa nội dung với chuyên ngành và mã số chuyên ngành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4. Độ tin cậy và tính hiện đại của phương pháp đã sử dụng để nghiên cứu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Những đóng góp mới của luận án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6. Ưu nhược điểm về nội dung, kết cấu và hình thức của luận á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7. Các công trình đã công bố có liên quan đến luận án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8. Tóm tắt luận án có phán ánh trung thực nội dung cơ bản của luận án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9. Kết luận về việc luận án có đáp ứng yêu cầu của một LATS và có thể đưa ra bảo vệ để nhận học vị tiến sĩ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B. VỀ TRÌNH ĐỘ VÀ THÁI ĐỘ HỌC TẬP CỦA NGHIÊN CỨU SINH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ác nhận của cơ quan</w:t>
        <w:tab/>
        <w:tab/>
        <w:tab/>
        <w:tab/>
        <w:t xml:space="preserve">                                   Ngày      tháng     năm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oặc cơ sở đào tạo</w:t>
        <w:tab/>
        <w:tab/>
        <w:tab/>
        <w:tab/>
        <w:tab/>
        <w:tab/>
        <w:t xml:space="preserve">                     Người nhận xét</w:t>
        <w:tab/>
        <w:tab/>
        <w:tab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" w:hAnsi="VNI-Times" w:cs="VNI-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rFonts w:ascii="VNI-Times" w:hAnsi="VNI-Times" w:cs="VNI-Time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VNI-Times" w:hAnsi="VNI-Times" w:cs="VNI-Time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rFonts w:ascii="VNI-Times" w:hAnsi="VNI-Times" w:cs="VNI-Time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rFonts w:ascii="VNI-Times" w:hAnsi="VNI-Times" w:cs="VNI-Time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VNI-Times" w:hAnsi="VNI-Times" w:cs="VNI-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rFonts w:ascii="VNI-Times" w:hAnsi="VNI-Times" w:cs="VNI-Times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1080" w:hanging="0"/>
      <w:jc w:val="both"/>
    </w:pPr>
    <w:rPr>
      <w:rFonts w:ascii="VNI-Times" w:hAnsi="VNI-Times" w:cs="VNI-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VNI-Times" w:hAnsi="VNI-Times" w:cs="VNI-Times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6:00Z</dcterms:created>
  <dc:creator>JonMMx 2000</dc:creator>
  <dc:description/>
  <cp:keywords/>
  <dc:language>en-US</dc:language>
  <cp:lastModifiedBy>BK Sau đại học</cp:lastModifiedBy>
  <cp:lastPrinted>2012-12-27T10:40:00Z</cp:lastPrinted>
  <dcterms:modified xsi:type="dcterms:W3CDTF">2020-12-08T04:46:00Z</dcterms:modified>
  <cp:revision>18</cp:revision>
  <dc:subject/>
  <dc:title>TRÍCH YEÁU LUAÄN AÙN</dc:title>
</cp:coreProperties>
</file>